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734713/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Jurahy Morais Roch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 de Infração n. 115927, de 18/11/2008</w:t>
      </w:r>
    </w:p>
    <w:p>
      <w:pPr>
        <w:pStyle w:val="Normal"/>
        <w:jc w:val="both"/>
        <w:rPr/>
      </w:pPr>
      <w:r>
        <w:rPr>
          <w:sz w:val="22"/>
          <w:szCs w:val="22"/>
        </w:rPr>
        <w:t>Relator – Ramilson Luiz C. Santiago – 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vogado – Fabrício Miotto – OAB/MT 6.8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8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15927, de 18/11/2008. Termo de Embargo/Interdição n. 123554, de 28/11/2008. Por fazer funcionar estabelecimento potencialmente poluidor de utilizador de recursos naturais, sem licença ou autorização do órgão ambiental competente. Decisão Administrativa n. 1.320/SUNOR/SEMA/2016, pela homologação do Auto de Infração n. 115927, arbitrando a multa de R$ 50.000,00 (cinquenta mil reais), com fulcro no artigo 66 do Decreto Federal 6.514/08. Requer o recorrente que seja declarado extinto referido processo persecutório em função da prescrição intercorrente. Requer também que seja reformada a decisão de piso e julgado nulo o Auto de Infração 115927, ante a ausência de nexo de causalidade e atipicidade a fim de excluir a imposição da multa ao autuado. Em caráter sucessivo, a substituição da sanção de multa por prestação de serviços de preservação, melhoria e recuperação da qualidade do meio ambiente proporcionalmente ao pretenso dano causado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1ª Junta de Julgamento de Recursos, decidiram por unanimidade, acolheram o voto do relator, conheceram do recurso e negaram provimento, e mantiveram a multa de R$ 50.000,00 (cinquenta mil reais) arbitrada na Decisão Administrativa n.1.320/SUNOR/SEMA/2016, com fulcro no artigo 66 do Decreto Federal 6.514/08, pois o recorrente não trouxe aos autos prova capaz de nulificar o auto de infração n. 1159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dora Albuquerque S. Xav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6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4:00Z</dcterms:created>
  <dc:creator>joseribeiro</dc:creator>
  <dc:description/>
  <cp:keywords/>
  <dc:language>en-US</dc:language>
  <cp:lastModifiedBy>José Valter Ribeiro</cp:lastModifiedBy>
  <cp:lastPrinted>2019-11-07T09:31:00Z</cp:lastPrinted>
  <dcterms:modified xsi:type="dcterms:W3CDTF">2019-11-07T13:31:00Z</dcterms:modified>
  <cp:revision>9</cp:revision>
  <dc:subject/>
  <dc:title>VISTOS</dc:title>
</cp:coreProperties>
</file>